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miejscowość i data]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imię, nazwisko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dres, numer kontaktowy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......................] Oddział Wojewódzki NF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[należy wpisać właściwy terytorialnie oddział, lista wszystkich znajduje się tutaj: 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sz w:val="24"/>
            <w:szCs w:val="24"/>
          </w:rPr>
          <w:t>http://www.nfz.gov.pl/kontakt/oddzialy-nfz/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>]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adres]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KARGA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Ja niżej podpisana</w:t>
      </w:r>
      <w:r>
        <w:rPr>
          <w:bCs/>
        </w:rPr>
        <w:t xml:space="preserve"> </w:t>
      </w:r>
      <w:r>
        <w:rPr>
          <w:b/>
          <w:bCs/>
          <w:i/>
          <w:color w:val="FF0000"/>
        </w:rPr>
        <w:t>[imię i nazwisko]</w:t>
      </w:r>
      <w:r>
        <w:rPr>
          <w:bCs/>
        </w:rPr>
        <w:t xml:space="preserve"> </w:t>
      </w:r>
      <w:r>
        <w:rPr>
          <w:b/>
          <w:bCs/>
        </w:rPr>
        <w:t xml:space="preserve">wnoszę skargę na działania podmiotu leczniczego ..................................... </w:t>
      </w:r>
      <w:r>
        <w:rPr>
          <w:b/>
          <w:bCs/>
          <w:i/>
          <w:color w:val="FF0000"/>
        </w:rPr>
        <w:t xml:space="preserve">[nazwa, adres], </w:t>
      </w:r>
      <w:r>
        <w:rPr>
          <w:b/>
          <w:bCs/>
          <w:color w:val="000000"/>
        </w:rPr>
        <w:t>który, mimo posiadania umowy o udzielania świadczeń opieki zdrowotnej z Narodowym Funduszem Zdrowia, nie wykonał takiego świadczenia poprzez odmowę wypisania recepty na środek antykoncepcji doraźnej.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-709" w:firstLine="708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Opis stanu faktycznego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color w:val="FF0000"/>
        </w:rPr>
        <w:t>[należy opisać, co, gdzie i kiedy się wydarzyło z podaniem szczegółów istotnych dla sprawy, tj. kiedy i do jakiego lekarza i w jakiej placówce poszłaś, o co poprosiłaś i z jaką odpowiedzią się spotkałaś]</w:t>
      </w:r>
    </w:p>
    <w:p>
      <w:pPr>
        <w:pStyle w:val="Default"/>
        <w:spacing w:lineRule="auto" w:line="360"/>
        <w:ind w:left="708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2. Stan prawny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Odbyta przez mnie wizyta miała miejsce w ramach kontraktu podmiotu leczniczego ...................................................... </w:t>
      </w:r>
      <w:r>
        <w:rPr>
          <w:b/>
          <w:bCs/>
          <w:i/>
          <w:color w:val="FF0000"/>
        </w:rPr>
        <w:t>[nazwa, adres]</w:t>
      </w:r>
      <w:r>
        <w:rPr>
          <w:bCs/>
        </w:rPr>
        <w:t xml:space="preserve"> z Narodowym Funduszem Zdrowia i systemu powszechnego ubezpieczenia zdrowotnego. Poprzez działanie lek. ....................................... </w:t>
      </w:r>
      <w:r>
        <w:rPr>
          <w:b/>
          <w:bCs/>
          <w:i/>
          <w:color w:val="FF0000"/>
        </w:rPr>
        <w:t>[imię i nazwisko]</w:t>
      </w:r>
      <w:r>
        <w:rPr>
          <w:bCs/>
        </w:rPr>
        <w:t xml:space="preserve"> wykonującej/go zawód w podmiocie leczniczym .............................................. </w:t>
      </w:r>
      <w:r>
        <w:rPr>
          <w:b/>
          <w:bCs/>
          <w:i/>
          <w:color w:val="FF0000"/>
        </w:rPr>
        <w:t>[nazwa, adres]</w:t>
      </w:r>
      <w:r>
        <w:rPr>
          <w:bCs/>
        </w:rPr>
        <w:t xml:space="preserve">, podmiot ten będący świadczeniodawcą w rozumieniu ustawy z dnia 27 sierpnia 2004 r. o świadczeniach opieki zdrowotnej finansowanych ze środków publicznych (t.j. Dz.U. 2018 poz. 1510 ze zm.) nie wywiązał się z obowiązku wykonania świadczenia w ramach systemu opieki zdrowotnej finansowanego ze środków publicznych (art. 15 ust. 1 tejże ustawy)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/>
          <w:bCs/>
          <w:u w:val="single"/>
        </w:rPr>
        <w:t>Odmowa wykonania świadczenia nastąpiła wbrew przepisom prawa.</w:t>
      </w:r>
      <w:r>
        <w:rPr>
          <w:bCs/>
        </w:rPr>
        <w:t xml:space="preserve"> Zgodnie z art. 4 ustawy z dnia 5 grudnia 1996 r. o zawodach lekarza i lekarza dentysty (t.j. Dz.U. 2019 poz. 537; dalej: ustawa o zawodach) lekarz ma obowiązek wykonywać zawód, zgodnie ze wskazaniami aktualnej wiedzy medycznej, dostępnymi mu metodami i środkami zapobiegania, rozpoznawania i leczenia chorób, zgodnie z zasadami etyki zawodowej oraz </w:t>
        <w:br/>
        <w:t>z należytą starannością</w:t>
      </w:r>
      <w:r>
        <w:rPr>
          <w:bCs/>
          <w:color w:val="000000"/>
        </w:rPr>
        <w:t>. Wymogi te powtórzone są w art. 8 ustawy</w:t>
      </w:r>
      <w:r>
        <w:rPr/>
        <w:t xml:space="preserve"> </w:t>
      </w:r>
      <w:r>
        <w:rPr>
          <w:bCs/>
          <w:color w:val="000000"/>
        </w:rPr>
        <w:t xml:space="preserve">o prawach pacjenta </w:t>
        <w:br/>
        <w:t>i Rzeczniku Praw Pacjenta (t.j.</w:t>
      </w:r>
      <w:r>
        <w:rPr/>
        <w:t xml:space="preserve"> </w:t>
      </w:r>
      <w:r>
        <w:rPr>
          <w:bCs/>
          <w:color w:val="000000"/>
        </w:rPr>
        <w:t>Dz.U. 2019 poz. 1127)</w:t>
      </w:r>
      <w:r>
        <w:rPr>
          <w:color w:val="000000"/>
        </w:rPr>
        <w:t>, zgodnie z którym p</w:t>
      </w:r>
      <w:r>
        <w:rPr>
          <w:bCs/>
          <w:color w:val="000000"/>
        </w:rPr>
        <w:t xml:space="preserve">acjent ma prawo do świadczeń zdrowotnych udzielanych z należytą starannością przez podmioty udzielające świadczeń zdrowotnych w warunkach odpowiadających określonym w odrębnych przepisach wymaganiom fachowym i sanitarnym. Przy udzielaniu świadczeń zdrowotnych osoby wykonujące zawód medyczny kierują się zasadami etyki zawodowej określonymi przez właściwe samorządy zawodów medycznych. 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rada lekarska od lekarza POZ (w tym w ramach opieki nocnej i świątecznej) jest świadczeniem gwarantowanym. W ramach porady lekarskiej mieści się m. in. ordynowanie leków, np. antykoncepcji awaryjnej. Lekarz/lekarka POZ może przepisać każdy lek, byleby zachował zasady sztuki lekarskiej. W przypadku np. leków na płuca, lekarz może dostrzec potrzebę skierowania nas do specjalisty (pulmonologa) lub na badanie RTG płuc. W przypadku antykoncepcji awaryjnej trudno sobie wyobrazić takie wymagania, skoro Europejska Agencja Leków uznała ten środek za bezpieczny do stosowania bez kontroli lekarskiej. </w:t>
      </w:r>
      <w:r>
        <w:rPr>
          <w:b/>
          <w:bCs/>
          <w:color w:val="000000"/>
        </w:rPr>
        <w:t>Nie istnieją przepisy prawne, które zabraniałyby lekarzom POZ wypisania recepty na środek antykoncepcji awaryjnej.</w:t>
      </w:r>
      <w:r>
        <w:rPr>
          <w:bCs/>
          <w:color w:val="000000"/>
        </w:rPr>
        <w:t xml:space="preserve"> Jeśli zatem nie ma szczególnych przeciwwskazań medycznych (stwierdzonych w rozmowie z pacjentką), lekarz/lekarka POZ nie może odmówić wypisania recepty </w:t>
      </w:r>
      <w:r>
        <w:rPr>
          <w:b/>
          <w:bCs/>
          <w:i/>
          <w:color w:val="000000"/>
        </w:rPr>
        <w:t>(podstawa prawna: art. 96a ust. 2 ustawy z dnia 6 września 2001 r. Prawo farmaceutyczne, art. 45 ustawy z dnia 5 grudnia 1996 r. o zawodach lekarza i lekarza dentysty, Rozporządzenie Ministra Zdrowia z dnia 24 września 2013 r. w sprawie świadczeń gwarantowanych z zakresu podstawowej opieki zdrowotnej, § 2 ust. 1 pkt 9 Zarządzenia Nr 77/2015/DSOZ Prezesa Narodowego Funduszu Zdrowia z dnia 19 listopada 2015 r. w sprawie określenia warunków zawierania i realizacji umów o udzielanie świadczeń opieki zdrowotnej w rodzaju: podstawowa opieka zdrowotna)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  <w:color w:val="000000"/>
        </w:rPr>
        <w:t>Co</w:t>
      </w:r>
      <w:r>
        <w:rPr>
          <w:bCs/>
        </w:rPr>
        <w:t xml:space="preserve"> prawda art. 39 ustawy o zawodach daje lekarzowi prawo powstrzymania się od wykonania świadczeń zdrowotnych niezgodnych z jego sumieniem (tzw. klauzula sumienia), jednakże </w:t>
      </w:r>
      <w:r>
        <w:rPr>
          <w:b/>
          <w:bCs/>
        </w:rPr>
        <w:t>w swoim stanowisku nr 4/2013 z dnia 12 listopada 2013 r. w sprawie tzw. klauzuli sumienia Komitet Bioetyki przy Prezydium PAN podkreśla, że klauzula sumienia nie może zwalniać lekarza z obowiązku wypisania pacjentowi recepty na legalny środek antykoncepcyjny, który chce i może on bezpiecznie stosować</w:t>
      </w:r>
      <w:r>
        <w:rPr>
          <w:b/>
          <w:bCs/>
          <w:u w:val="single"/>
        </w:rPr>
        <w:t>.</w:t>
      </w:r>
      <w:r>
        <w:rPr>
          <w:bCs/>
        </w:rPr>
        <w:t xml:space="preserve"> Dotyczy to także środków antykoncepcji postkoitalnej. Ostateczna decyzja o zażyciu tych środków należy bowiem do pacjentki. To ona ewentualnie podejmie działanie, którego skutkiem będzie zapobieżenie ciąży, a które nie powinno być przedmiotem oceny sumienia lekarza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>Dostępne na rynku środki antykoncepcji postkoitalnej są bezpieczne do przyjmowania, a ich skutki uboczne opisane przez producenta nie różnią się od tych mogących wystąpić po zażyciu środków przeciwbólowych lub zbliżone są do bóli menstruacyjnych (bóle głowy, nudności, bóle brzucha i bolesne okresy). Przepisanie takiego środka co do zasady nie wymaga zlecenia wykonania kompleksowych badań, wystarczający jest wywiad medyczny przeprowadzony z pacjentką w gabinecie.</w:t>
      </w:r>
      <w:r>
        <w:rPr>
          <w:bCs/>
        </w:rPr>
        <w:t xml:space="preserve"> Antykoncepcja awaryjna nie jest środkiem poronnym, nie jest skuteczna w przypadku wcześniejszego zajścia w ciążę i nie powoduje przerwania istniejącej ciąży. Zawiera octan uliprystalu lub levonorgestrel i działa poprzez opóźnienie owulacji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Decyzją C(2015)51 Komisja Europejska dopuściła do obrotu antykoncepcję doraźną ellaOne bez konieczności uzyskania recepty lekarskiej. </w:t>
      </w:r>
      <w:r>
        <w:rPr>
          <w:b/>
          <w:bCs/>
          <w:color w:val="000000"/>
        </w:rPr>
        <w:t>Decyzja ta poparta jest opinią Europejskiej Agencji Leków z dnia 21 listopada 2014 r. (sygn. EMA/710568/2014), że stosowanie tego środka antykoncepcyjnego jest na tyle bezpieczne, że nie wymaga kontroli lekarskiej w postaci wydawania recepty.</w:t>
      </w:r>
      <w:r>
        <w:rPr>
          <w:bCs/>
          <w:color w:val="000000"/>
        </w:rPr>
        <w:t xml:space="preserve"> Konieczność uzyskania recepty w Polsce (mimo braku takiego obowiązku w innych krajach europejskich z wyjątkiem Litwy, Estonii oraz Węgier) wynika z wprowadzenia takiego szczególnego wymogu do polskiego prawa w 2017 r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stawienie repety lekarskiej jako element porady lekarskiej jest gwarantowanym  świadczeniem opieki zdrowotnej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Odmowa wystawienia recepty przez lek. .................................... </w:t>
      </w:r>
      <w:r>
        <w:rPr>
          <w:b/>
          <w:bCs/>
          <w:i/>
          <w:color w:val="FF0000"/>
        </w:rPr>
        <w:t>[imię i nazwisko]</w:t>
      </w:r>
      <w:r>
        <w:rPr>
          <w:bCs/>
        </w:rPr>
        <w:t xml:space="preserve"> była nieuzasadniona. Lek. ..................................... </w:t>
      </w:r>
      <w:r>
        <w:rPr>
          <w:b/>
          <w:bCs/>
          <w:i/>
          <w:color w:val="FF0000"/>
        </w:rPr>
        <w:t xml:space="preserve">[imię i nazwisko] </w:t>
      </w:r>
      <w:r>
        <w:rPr>
          <w:bCs/>
        </w:rPr>
        <w:t xml:space="preserve">nie przedstawił(a) żadnego uzasadnienia medycznego przemawiającego za odmową wykonania świadczenia zdrowotnego, </w:t>
      </w:r>
      <w:r>
        <w:rPr>
          <w:b/>
          <w:bCs/>
          <w:u w:val="single"/>
        </w:rPr>
        <w:t xml:space="preserve">odmowa ta miała zatem charakter arbitralny i niezgodny z prawem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W związku z powyższym, wnoszę jak we wstępie.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708"/>
        <w:jc w:val="right"/>
        <w:rPr>
          <w:bCs/>
        </w:rPr>
      </w:pPr>
      <w:r>
        <w:rPr>
          <w:bCs/>
        </w:rPr>
        <w:t>.............................................</w:t>
      </w:r>
    </w:p>
    <w:p>
      <w:pPr>
        <w:pStyle w:val="Default"/>
        <w:spacing w:lineRule="auto" w:line="360"/>
        <w:ind w:firstLine="708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[podpis]</w:t>
      </w:r>
    </w:p>
    <w:p>
      <w:pPr>
        <w:pStyle w:val="Default"/>
        <w:spacing w:lineRule="auto" w:line="36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i/>
          <w:i/>
          <w:color w:val="FF0000"/>
        </w:rPr>
      </w:pPr>
      <w:r>
        <w:rPr>
          <w:b/>
          <w:bCs/>
          <w:sz w:val="22"/>
          <w:szCs w:val="22"/>
          <w:u w:val="single"/>
        </w:rPr>
        <w:t>Załączniki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>[przykłady]</w:t>
      </w:r>
      <w:r>
        <w:rPr>
          <w:bCs/>
          <w:sz w:val="22"/>
          <w:szCs w:val="22"/>
        </w:rPr>
        <w:t>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) kopia dokumentacji medycznej;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2) odmowa lekarza na piśmie </w:t>
      </w:r>
      <w:r>
        <w:rPr>
          <w:b/>
          <w:bCs/>
          <w:i/>
          <w:color w:val="FF0000"/>
          <w:sz w:val="22"/>
          <w:szCs w:val="22"/>
        </w:rPr>
        <w:t>[lub inny dowód na odmowę lekarza, jeśli nie masz, to będą nim Twoje zeznania]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kontakt/oddzialy-nf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2:00Z</dcterms:created>
  <dc:creator>Prawniczka</dc:creator>
  <dc:description/>
  <cp:keywords/>
  <dc:language>en-US</dc:language>
  <cp:lastModifiedBy>Lila</cp:lastModifiedBy>
  <cp:lastPrinted>2017-08-18T14:29:00Z</cp:lastPrinted>
  <dcterms:modified xsi:type="dcterms:W3CDTF">2020-03-11T13:52:00Z</dcterms:modified>
  <cp:revision>2</cp:revision>
  <dc:subject/>
  <dc:title/>
</cp:coreProperties>
</file>