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highlight w:val="yellow"/>
        </w:rPr>
        <w:t>miejscowość, 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imię nazwisko pacjen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yellow"/>
        </w:rPr>
        <w:t>PESEL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Ordynator </w:t>
      </w:r>
      <w:r>
        <w:rPr>
          <w:sz w:val="26"/>
          <w:szCs w:val="26"/>
          <w:highlight w:val="yellow"/>
        </w:rPr>
        <w:t>XXXX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highlight w:val="yellow"/>
        </w:rPr>
        <w:t>nazwa i adres szpital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Szanowny Panie Ordynatorze,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racam się z prośbą o wykonanie zabiegu terminacji ciąży zgodnie z ustawą z dnia 7 stycznia 1993 r. o planowaniu rodziny, ochronie płodu ludzkiego i warunkach dopuszczalności przerywania ciąży. Jednocześnie wyrażam świadomą zgodę na ten zabieg i proszę o wyznaczenie termi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wyrazami szacunku,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9:00Z</dcterms:created>
  <dc:creator>Dell</dc:creator>
  <dc:description/>
  <cp:keywords/>
  <dc:language>en-US</dc:language>
  <cp:lastModifiedBy>Lila Religa</cp:lastModifiedBy>
  <dcterms:modified xsi:type="dcterms:W3CDTF">2019-08-23T09:29:00Z</dcterms:modified>
  <cp:revision>2</cp:revision>
  <dc:subject/>
  <dc:title/>
</cp:coreProperties>
</file>